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907405" cy="504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57150</wp:posOffset>
                </wp:positionV>
                <wp:extent cx="33909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區‧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生活工藝運動大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活工藝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日本工藝之心‧中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克萊夫之森‧東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真悅美之村‧東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顏水龍之旅‧東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　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200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生活工藝運動國際論壇‧中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社區工藝‧中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工藝達人工坊‧中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童</w:t>
                            </w:r>
                            <w:r>
                              <w:rPr>
                                <w:rFonts w:eastAsia="標楷體"/>
                              </w:rPr>
                              <w:t>Young</w:t>
                            </w:r>
                            <w:r>
                              <w:rPr>
                                <w:rFonts w:eastAsia="標楷體"/>
                              </w:rPr>
                              <w:t>華山‧大</w:t>
                            </w:r>
                            <w:r>
                              <w:rPr>
                                <w:rFonts w:eastAsia="標楷體"/>
                              </w:rPr>
                              <w:t>Fun</w:t>
                            </w:r>
                            <w:r>
                              <w:rPr>
                                <w:rFonts w:eastAsia="標楷體"/>
                              </w:rPr>
                              <w:t>藝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兒童百寶箱‧中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兒戲派對‧東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撼動華山‧華山劇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撼動華山‧華山劇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61pt;mso-wrap-distance-left:9.05pt;mso-wrap-distance-right:9.05pt;mso-wrap-distance-top:0pt;mso-wrap-distance-bottom:0pt;margin-top:4.5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園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區‧開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園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動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灣生活工藝運動大展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生活工藝展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日本工藝之心‧中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克萊夫之森‧東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真悅美之村‧東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顏水龍之旅‧東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　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　●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2005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生活工藝運動國際論壇‧中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</w:rPr>
                        <w:t>　　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社區工藝‧中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</w:rPr>
                        <w:t>　　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工藝達人工坊‧中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童</w:t>
                      </w:r>
                      <w:r>
                        <w:rPr>
                          <w:rFonts w:eastAsia="標楷體"/>
                        </w:rPr>
                        <w:t>Young</w:t>
                      </w:r>
                      <w:r>
                        <w:rPr>
                          <w:rFonts w:eastAsia="標楷體"/>
                        </w:rPr>
                        <w:t>華山‧大</w:t>
                      </w:r>
                      <w:r>
                        <w:rPr>
                          <w:rFonts w:eastAsia="標楷體"/>
                        </w:rPr>
                        <w:t>Fun</w:t>
                      </w:r>
                      <w:r>
                        <w:rPr>
                          <w:rFonts w:eastAsia="標楷體"/>
                        </w:rPr>
                        <w:t>藝采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兒童百寶箱‧中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兒戲派對‧東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撼動華山‧華山劇場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撼動華山‧華山劇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635" cy="431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4317840"/>
                          <a:chOff x="0" y="0"/>
                          <a:chExt cx="6477480" cy="43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7200" y="360000"/>
                            <a:ext cx="4842360" cy="36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99040" y="0"/>
                            <a:ext cx="326088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493560" cy="20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百味坊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0920" y="26964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1800"/>
                              <a:ext cx="1269360" cy="226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5280"/>
                                <a:ext cx="871920" cy="21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240" y="0"/>
                                <a:ext cx="915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工藝達人工坊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2640" y="0"/>
                              <a:ext cx="2388240" cy="20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0" y="0"/>
                                <a:ext cx="6094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社區工藝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70360"/>
                                <a:ext cx="2098080" cy="18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6640" y="1800"/>
                              <a:ext cx="1414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0880" y="0"/>
                                <a:ext cx="493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開幕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67480"/>
                                <a:ext cx="116208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35560"/>
                            <a:ext cx="4320000" cy="25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720" y="1058400"/>
                              <a:ext cx="132516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47760"/>
                                <a:ext cx="915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日本工藝之心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4320" y="0"/>
                                <a:ext cx="871200" cy="12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2120" y="1171440"/>
                              <a:ext cx="1217880" cy="141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480" y="1141200"/>
                                <a:ext cx="10674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服務區(我家客廳)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752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60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2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兒童百寶箱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3920" y="136440"/>
                                <a:ext cx="116208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120" y="743400"/>
                              <a:ext cx="1268640" cy="145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1600"/>
                                <a:ext cx="10764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華康標楷體;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2005生活工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華康標楷體;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運動國際論壇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74960" y="0"/>
                                <a:ext cx="19368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743400"/>
                              <a:ext cx="210312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02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撼動華山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4160" y="136440"/>
                                <a:ext cx="148896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6160" y="349920"/>
                            <a:ext cx="3001680" cy="243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080" y="0"/>
                              <a:ext cx="2409840" cy="173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7720" y="0"/>
                                <a:ext cx="762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兒戲派對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30680"/>
                                <a:ext cx="164592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4240"/>
                              <a:ext cx="3001680" cy="180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37400" y="380160"/>
                                <a:ext cx="762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顏水龍之旅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7400" y="1135440"/>
                                <a:ext cx="762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克萊夫之森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272600"/>
                                <a:ext cx="22269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9560" y="754200"/>
                                <a:ext cx="762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真悅美之村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3800" y="0"/>
                                <a:ext cx="7621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活工藝展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3760" y="897120"/>
                                <a:ext cx="203328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920" y="102852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6483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27360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511920"/>
                                <a:ext cx="193680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0pt;width:510.05pt;height:340pt" coordorigin="-566,0" coordsize="10201,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567;width:7625;height:5706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212;top:0;width:5135;height:3569">
                  <v:group id="shape_0" style="position:absolute;left:3212;top:52;width:777;height:32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12;top:52;width:776;height:4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百味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7,477" to="3607,3341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7;top:3;width:1999;height:3566">
                    <v:line id="shape_0" from="4217,200" to="5589,3569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75;top:3;width:1440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工藝達人工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86;top:0;width:3761;height:3289">
                    <v:shape id="shape_0" fillcolor="white" stroked="t" o:allowincell="f" style="position:absolute;left:7387;top:0;width:95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社區工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86,426" to="7889,3289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5;top:3;width:2227;height:2947">
                    <v:shape id="shape_0" fillcolor="white" stroked="t" o:allowincell="f" style="position:absolute;left:6405;top:3;width:776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開幕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5,424" to="6784,2950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66;top:2733;width:6804;height:4067">
                  <v:group id="shape_0" style="position:absolute;left:1618;top:4400;width:2086;height:2390">
                    <v:shape id="shape_0" fillcolor="white" stroked="t" o:allowincell="f" style="position:absolute;left:1618;top:6365;width:1440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本工藝之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3,4400" to="3704,6357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9;top:4578;width:1918;height:2222">
                    <v:shape id="shape_0" fillcolor="white" stroked="t" o:allowincell="f" style="position:absolute;left:4556;top:6375;width:1680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服務區(我家客廳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19,4578" to="5385,6371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566;top:2733;width:3032;height:719">
                    <v:shape id="shape_0" fillcolor="white" stroked="t" o:allowincell="f" style="position:absolute;left:-566;top:2733;width:119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兒童百寶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7,2948" to="2466,3452" stroked="t" o:allowincell="f" style="position:absolute;flip:x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;top:3904;width:1996;height:2293">
                    <v:shape id="shape_0" fillcolor="white" stroked="t" o:allowincell="f" style="position:absolute;left:223;top:5355;width:1694;height:84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標楷體;標楷體" w:cs="Times New Roman"/>
                                <w:color w:val="FF0000"/>
                                <w:lang w:val="en-US" w:eastAsia="zh-TW" w:bidi="ar-SA"/>
                              </w:rPr>
                              <w:t>2005生活工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標楷體;標楷體" w:cs="Times New Roman"/>
                                <w:color w:val="FF0000"/>
                                <w:lang w:val="en-US" w:eastAsia="zh-TW" w:bidi="ar-SA"/>
                              </w:rPr>
                              <w:t>運動國際論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16,3904" to="2220,5357" stroked="t" o:allowincell="f" style="position:absolute;flip:x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313;top:3904;width:3311;height:887">
                    <v:shape id="shape_0" fillcolor="white" stroked="t" o:allowincell="f" style="position:absolute;left:-313;top:3904;width:960;height:4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撼動華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4,4119" to="2998,4791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8;top:551;width:4727;height:3828">
                  <v:group id="shape_0" style="position:absolute;left:5831;top:551;width:3795;height:2733">
                    <v:shape id="shape_0" fillcolor="white" stroked="t" o:allowincell="f" style="position:absolute;left:8426;top:551;width:119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兒戲派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31,757" to="8422,3284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8;top:1534;width:4727;height:2845">
                    <v:shape id="shape_0" fillcolor="white" stroked="t" o:allowincell="f" style="position:absolute;left:8432;top:2133;width:119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顏水龍之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32;top:3322;width:119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克萊夫之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08,3538" to="8414,4379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435;top:2722;width:119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真悅美之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26;top:1534;width:1199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活工藝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29,2947" to="8430,4125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9031,3154" to="9031,33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6,2555" to="9026,271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6,1965" to="9026,212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2340" to="8431,3855" stroked="t" o:allowincell="f" style="position:absolute;flip:y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</w:t>
      </w:r>
      <w:r>
        <w:rPr>
          <w:rFonts w:eastAsia="標楷體"/>
          <w:b/>
          <w:bCs/>
          <w:sz w:val="40"/>
          <w:szCs w:val="40"/>
        </w:rPr>
        <w:t>2005</w:t>
      </w:r>
      <w:r>
        <w:rPr>
          <w:rFonts w:eastAsia="標楷體"/>
          <w:b/>
          <w:bCs/>
          <w:sz w:val="40"/>
          <w:szCs w:val="40"/>
        </w:rPr>
        <w:t>生活工藝運動國際論壇　簡章】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一、緣起與目的　　　　　　　　　　　　　　　　　　　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bCs/>
          <w:sz w:val="32"/>
          <w:szCs w:val="32"/>
          <w:shd w:fill="D8D8D8" w:val="clear"/>
        </w:rPr>
        <w:t>　　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一）緣起</w:t>
      </w:r>
    </w:p>
    <w:p>
      <w:pPr>
        <w:pStyle w:val="TextBodyIndent"/>
        <w:spacing w:lineRule="exact" w:line="400"/>
        <w:rPr/>
      </w:pPr>
      <w:r>
        <w:rPr>
          <w:rFonts w:ascii="Times New Roman" w:hAnsi="Times New Roman" w:cs="Times New Roman"/>
        </w:rPr>
        <w:t>生活工藝運動在台灣的推展，不應侷限於工藝製作的具象物質文明，而是工藝製作過程中所要傳達的工作精神與倫理，也就是所謂工藝的「職人之魂」，這也是「生活工藝運動研討會」所要推展的主軸。在這急功近利、講求速成的社會中，最欠缺的是「認份」「認真」「認命」的「頂真」工作精神與倫理。因此，藉此研討會邀集官方、設計、工藝、社區、產業、教育界各領域專家共同參與，論述工藝哲學精神，重建台灣工藝文化、生活哲學內涵；探討工藝精神、文化、技術等各</w:t>
      </w:r>
      <w:r>
        <w:rPr>
          <w:rFonts w:ascii="Times New Roman" w:hAnsi="Times New Roman" w:cs="Times New Roman"/>
          <w:kern w:val="0"/>
        </w:rPr>
        <w:t>層面</w:t>
      </w:r>
      <w:r>
        <w:rPr>
          <w:rFonts w:ascii="Times New Roman" w:hAnsi="Times New Roman" w:cs="Times New Roman"/>
        </w:rPr>
        <w:t>之傳承制度與實務；並引進日本、韓國的生活工藝運動經驗，探討建立重新</w:t>
      </w:r>
      <w:r>
        <w:rPr>
          <w:rFonts w:ascii="Times New Roman" w:hAnsi="Times New Roman" w:cs="Times New Roman"/>
          <w:kern w:val="0"/>
        </w:rPr>
        <w:t>連結</w:t>
      </w:r>
      <w:r>
        <w:rPr>
          <w:rFonts w:ascii="Times New Roman" w:hAnsi="Times New Roman" w:cs="Times New Roman"/>
        </w:rPr>
        <w:t>生活的操作模式；借用現代設計、行銷、教育理論，發展傳統工藝的現代生活新意義與功能等。同時，將日本民藝運動及顏水龍之歷史、思潮演</w:t>
      </w:r>
      <w:r>
        <w:rPr>
          <w:rFonts w:ascii="Times New Roman" w:hAnsi="Times New Roman" w:cs="Times New Roman"/>
        </w:rPr>
        <w:t>繹</w:t>
      </w:r>
      <w:r>
        <w:rPr>
          <w:rFonts w:ascii="Times New Roman" w:hAnsi="Times New Roman" w:cs="Times New Roman"/>
        </w:rPr>
        <w:t>等脈絡貫穿其間。期能</w:t>
      </w:r>
      <w:r>
        <w:rPr>
          <w:rFonts w:ascii="Times New Roman" w:hAnsi="Times New Roman" w:cs="Times New Roman"/>
          <w:kern w:val="0"/>
        </w:rPr>
        <w:t>藉此脈絡追溯歷史</w:t>
      </w:r>
      <w:r>
        <w:rPr>
          <w:rFonts w:ascii="Times New Roman" w:hAnsi="Times New Roman" w:cs="Times New Roman"/>
        </w:rPr>
        <w:t>，經由政策理念說明、研究論述、實務經驗分享、對談交流方式，</w:t>
      </w:r>
      <w:r>
        <w:rPr>
          <w:rFonts w:ascii="Times New Roman" w:hAnsi="Times New Roman" w:cs="Times New Roman"/>
          <w:kern w:val="0"/>
        </w:rPr>
        <w:t>凝聚台灣當代生活工藝理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二）目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跨國交流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進行跨國經驗交流與實務轉換，以創造台灣生活工藝運動之核心價值觀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理論述</w:t>
      </w:r>
    </w:p>
    <w:p>
      <w:pPr>
        <w:pStyle w:val="2"/>
        <w:spacing w:lineRule="exact" w:line="400"/>
        <w:ind w:lef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述台灣生活工藝哲學，重建工作倫理、生活美學等內涵，藉由分享學理論述的心得，轉換成實際經營工藝社區的自我經驗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案例分享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eastAsia="標楷體"/>
        </w:rPr>
        <w:t>藉由社區營造的代表性案例，瞭解社區進行生活工藝運動的策略、支援、困境與解決問題之道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實務傳承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eastAsia="標楷體"/>
        </w:rPr>
        <w:t>技術傳承與工作倫理是當前的困境之一，藉由推動傳統工藝傳承制度，以宣揚工匠精神，提昇國民工作倫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回饋饗宴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</w:rPr>
      </w:pPr>
      <w:r>
        <w:rPr>
          <w:rFonts w:eastAsia="標楷體"/>
        </w:rPr>
        <w:t>工藝生活化的經驗理論，發展傳統工藝的現代生活新意義與功能等，擴大推廣生活工藝，提升全民生活美學意識，並對建立新台灣生活工藝運動操作模式，提出建設性的意見。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二、執行單位　　　　　　　　　　　　　　　　　　　　　　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行政院文化建設委員會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國立台灣工藝研究所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大葉大學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三、</w:t>
      </w:r>
      <w:r>
        <w:rPr>
          <w:rFonts w:eastAsia="標楷體"/>
          <w:b/>
          <w:bCs/>
          <w:sz w:val="32"/>
          <w:szCs w:val="32"/>
          <w:shd w:fill="D8D8D8" w:val="clear"/>
        </w:rPr>
        <w:t>國際論壇</w:t>
      </w:r>
      <w:r>
        <w:rPr>
          <w:rFonts w:eastAsia="標楷體"/>
          <w:b/>
          <w:bCs/>
          <w:sz w:val="32"/>
          <w:szCs w:val="32"/>
          <w:shd w:fill="D8D8D8" w:val="clear"/>
        </w:rPr>
        <w:t>議程表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                                       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第一天議程：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764"/>
        <w:gridCol w:w="730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、主講人、主持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位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：人心之華‧社區總體營造</w:t>
            </w:r>
          </w:p>
          <w:p>
            <w:pPr>
              <w:pStyle w:val="Normal"/>
              <w:spacing w:lineRule="exact" w:line="400"/>
              <w:ind w:left="714" w:hanging="7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：陳主委其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文化建設委員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述與對話－凝視生活‧對話工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工藝運動推手：陳主委其南、宮崎 清副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洪敏雄 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翻   譯：賴瓊琦 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台灣生活工藝運動大展」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導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委陳其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文化建設委員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題演講：韓國的生活工藝與文化創意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金 明 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原大學校 美術大學 副敎授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   譯：黃世輝 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5" w:hanging="715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題：工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生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00"/>
              <w:ind w:left="714" w:hanging="7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翁徐得副教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葉大學</w:t>
            </w:r>
          </w:p>
          <w:p>
            <w:pPr>
              <w:pStyle w:val="Normal"/>
              <w:spacing w:lineRule="exact" w:line="400"/>
              <w:ind w:left="714" w:hanging="71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與談人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藤田治彥教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大阪大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ind w:left="710" w:first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賴瓊琦院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大葉大學設計暨藝術學院</w:t>
            </w:r>
          </w:p>
          <w:p>
            <w:pPr>
              <w:pStyle w:val="Normal"/>
              <w:spacing w:lineRule="exact" w:line="400"/>
              <w:ind w:left="710" w:first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宮崎清副校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日本千葉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譯：黃淑芬助理教授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天議程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764"/>
        <w:gridCol w:w="730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題、主講人、主持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 題：亞洲傳藝精神─執著工藝的實踐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林朝號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傳統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談人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崎清副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千葉大學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宮伸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本南部鐵器創作者</w:t>
            </w:r>
          </w:p>
          <w:p>
            <w:pPr>
              <w:pStyle w:val="Normal"/>
              <w:spacing w:lineRule="exact" w:line="400"/>
              <w:ind w:firstLine="1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景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染織工藝家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培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玉石雕刻工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   譯：黃淑芬助理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：日本生活工藝與產業振興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：</w:t>
            </w:r>
            <w:r>
              <w:rPr>
                <w:rFonts w:eastAsia="標楷體"/>
                <w:bCs/>
                <w:sz w:val="28"/>
                <w:szCs w:val="28"/>
              </w:rPr>
              <w:t>宮伸穗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日本南部鐵器創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   譯：黃淑芬 助理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專題演講：從威廉．莫里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‧</w:t>
            </w:r>
            <w:r>
              <w:rPr>
                <w:rFonts w:eastAsia="標楷體"/>
                <w:b/>
                <w:sz w:val="28"/>
                <w:szCs w:val="28"/>
              </w:rPr>
              <w:t>工藝運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：藤田治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</w:t>
            </w:r>
            <w:r>
              <w:rPr>
                <w:rFonts w:eastAsia="標楷體"/>
                <w:color w:val="000000"/>
                <w:sz w:val="28"/>
                <w:szCs w:val="28"/>
              </w:rPr>
              <w:t>大阪大學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譯：黃淑芬助理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題：歐洲、日本與台灣的生活工藝運動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何明泉院長</w:t>
            </w:r>
            <w:r>
              <w:rPr/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雲林科技大學設計學院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藤田治彥教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大阪大學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金明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原大學校 美術大學 副敎授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黃世輝副教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雲林科技大學工業設計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譯：賴瓊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淑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5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　題：生活工藝與社區營造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林登讚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工藝研究所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崎清副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千葉大學</w:t>
            </w:r>
          </w:p>
          <w:p>
            <w:pPr>
              <w:pStyle w:val="Normal"/>
              <w:spacing w:lineRule="exact" w:line="400"/>
              <w:ind w:left="1"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藤田治彥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大阪大學</w:t>
            </w:r>
          </w:p>
          <w:p>
            <w:pPr>
              <w:pStyle w:val="Normal"/>
              <w:spacing w:lineRule="exact" w:line="400"/>
              <w:ind w:left="1" w:firstLine="11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羊藝術工作坊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　合　討　論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林登讚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工藝研究所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：所有專家學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sz w:val="32"/>
          <w:szCs w:val="32"/>
          <w:shd w:fill="D8D8D8" w:val="clear"/>
        </w:rPr>
        <w:t xml:space="preserve">四、報名表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1760"/>
        <w:gridCol w:w="1262"/>
        <w:gridCol w:w="1514"/>
        <w:gridCol w:w="751"/>
        <w:gridCol w:w="1019"/>
        <w:gridCol w:w="1251"/>
        <w:gridCol w:w="1513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2005</w:t>
            </w:r>
            <w:r>
              <w:rPr>
                <w:rFonts w:eastAsia="標楷體"/>
                <w:b/>
                <w:sz w:val="36"/>
                <w:szCs w:val="36"/>
              </w:rPr>
              <w:t>台灣生活工藝運動國際論壇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報名表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活動日期：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（星期六）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日）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活動地點：華山文化園區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行政大樓二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　　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藝精神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參加日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本報名表請於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擲回或傳真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：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報名：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承辦單位：大葉大學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要連絡人：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君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933-198931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4-25600497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信箱：</w:t>
            </w:r>
            <w:r>
              <w:rPr>
                <w:rFonts w:eastAsia="標楷體"/>
              </w:rPr>
              <w:t xml:space="preserve">hi_satangirl@yahoo.com.tw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tanday666@yahoo.com.tw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（備註：本報名表歡迎自行複印使用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　＊　僅接受傳真收件或電子郵件報名　＊　</w:t>
      </w:r>
    </w:p>
    <w:p>
      <w:pPr>
        <w:pStyle w:val="Normal"/>
        <w:ind w:left="120" w:hanging="1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報名時間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即日起至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  <w:lang w:eastAsia="zh-CN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  <w:lang w:eastAsia="zh-CN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ind w:left="120" w:hanging="1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報名方式</w:t>
      </w:r>
    </w:p>
    <w:p>
      <w:pPr>
        <w:pStyle w:val="Normal"/>
        <w:ind w:left="120" w:firstLine="12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傳真收件。</w:t>
      </w:r>
    </w:p>
    <w:p>
      <w:pPr>
        <w:pStyle w:val="Normal"/>
        <w:ind w:left="120" w:firstLine="12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電子郵件</w:t>
      </w:r>
      <w:r>
        <w:rPr>
          <w:rFonts w:eastAsia="標楷體"/>
        </w:rPr>
        <w:t>-</w:t>
      </w:r>
      <w:r>
        <w:rPr>
          <w:rFonts w:eastAsia="標楷體"/>
        </w:rPr>
        <w:t>請務必填寫電子郵件位址，以利您接收研討會相關資訊。</w:t>
      </w:r>
    </w:p>
    <w:p>
      <w:pPr>
        <w:pStyle w:val="Normal"/>
        <w:ind w:left="120" w:firstLine="12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主旨請註明「台灣生活工藝運動國際論壇活動小組收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*</w:t>
      </w:r>
      <w:r>
        <w:rPr>
          <w:rFonts w:eastAsia="標楷體"/>
        </w:rPr>
        <w:t>期間如有任何問題，請電子郵件至「台灣生活工藝運動國際論壇專用信箱」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報名對象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名額有限，機關與團體，同一單位僅一名為原則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請參加者儘可能填寫報名表上之「簡述工藝精神」一欄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全程參與研討會者</w:t>
      </w:r>
      <w:r>
        <w:rPr>
          <w:rFonts w:eastAsia="標楷體"/>
        </w:rPr>
        <w:t>，</w:t>
      </w:r>
      <w:r>
        <w:rPr>
          <w:rFonts w:eastAsia="標楷體"/>
        </w:rPr>
        <w:t>將核發公務人員終身學習護照時數證明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聯絡資料</w:t>
      </w:r>
    </w:p>
    <w:p>
      <w:pPr>
        <w:pStyle w:val="Normal"/>
        <w:jc w:val="both"/>
        <w:rPr/>
      </w:pPr>
      <w:r>
        <w:rPr>
          <w:rFonts w:eastAsia="標楷體"/>
        </w:rPr>
        <w:t>　</w:t>
      </w:r>
      <w:r>
        <w:rPr>
          <w:rFonts w:eastAsia="標楷體"/>
        </w:rPr>
        <w:t>*</w:t>
      </w:r>
      <w:r>
        <w:rPr>
          <w:rFonts w:eastAsia="標楷體"/>
        </w:rPr>
        <w:t>助理：林怡君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*</w:t>
      </w:r>
      <w:r>
        <w:rPr>
          <w:rFonts w:eastAsia="標楷體"/>
        </w:rPr>
        <w:t>電話：</w:t>
      </w:r>
      <w:r>
        <w:rPr>
          <w:rFonts w:eastAsia="標楷體"/>
        </w:rPr>
        <w:t>0933-198931</w:t>
      </w:r>
    </w:p>
    <w:p>
      <w:pPr>
        <w:pStyle w:val="Normal"/>
        <w:jc w:val="both"/>
        <w:rPr/>
      </w:pPr>
      <w:r>
        <w:rPr>
          <w:rFonts w:eastAsia="標楷體"/>
        </w:rPr>
        <w:t>　</w:t>
      </w:r>
      <w:r>
        <w:rPr>
          <w:rFonts w:eastAsia="標楷體"/>
        </w:rPr>
        <w:t>*</w:t>
      </w:r>
      <w:r>
        <w:rPr>
          <w:rFonts w:eastAsia="標楷體"/>
        </w:rPr>
        <w:t>傳真：</w:t>
      </w:r>
      <w:r>
        <w:rPr>
          <w:rFonts w:eastAsia="標楷體"/>
        </w:rPr>
        <w:t>04-256</w:t>
      </w:r>
      <w:r>
        <w:rPr>
          <w:rFonts w:eastAsia="標楷體"/>
        </w:rPr>
        <w:t>00497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*</w:t>
      </w:r>
      <w:r>
        <w:rPr>
          <w:rFonts w:eastAsia="標楷體"/>
        </w:rPr>
        <w:t>信箱：</w:t>
      </w:r>
      <w:hyperlink r:id="rId5">
        <w:r>
          <w:rPr>
            <w:rStyle w:val="InternetLink"/>
            <w:rFonts w:eastAsia="標楷體"/>
          </w:rPr>
          <w:t>hi_satangirl@yahoo.com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rFonts w:eastAsia="標楷體"/>
          </w:rPr>
          <w:t>satanday666@yahoo.com.tw</w:t>
        </w:r>
      </w:hyperlink>
    </w:p>
    <w:p>
      <w:pPr>
        <w:pStyle w:val="Normal"/>
        <w:jc w:val="both"/>
        <w:rPr/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</w:rPr>
        <w:t>交通資訊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華山文化園區地址：台北市中正區八德路一段一號</w:t>
      </w:r>
      <w:r>
        <w:rPr>
          <w:rFonts w:eastAsia="標楷體"/>
        </w:rPr>
        <w:t>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搭乘捷運：板南線</w:t>
      </w:r>
      <w:r>
        <w:rPr>
          <w:rFonts w:eastAsia="標楷體"/>
          <w:b/>
        </w:rPr>
        <w:t>忠孝新生站一號出口</w:t>
      </w:r>
      <w:r>
        <w:rPr>
          <w:rFonts w:eastAsia="標楷體"/>
        </w:rPr>
        <w:t>，步行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分鐘。</w:t>
      </w:r>
      <w:r>
        <w:rPr>
          <w:rFonts w:eastAsia="Times New Roman"/>
        </w:rPr>
        <w:t xml:space="preserve"> </w:t>
      </w:r>
    </w:p>
    <w:p>
      <w:pPr>
        <w:pStyle w:val="Normal"/>
        <w:ind w:left="1560" w:hanging="132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228600</wp:posOffset>
            </wp:positionV>
            <wp:extent cx="61722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*</w:t>
      </w:r>
      <w:r>
        <w:rPr>
          <w:rFonts w:eastAsia="標楷體"/>
        </w:rPr>
        <w:t>搭乘公車：</w:t>
      </w:r>
      <w:r>
        <w:rPr>
          <w:rFonts w:eastAsia="標楷體"/>
        </w:rPr>
        <w:t>202</w:t>
      </w:r>
      <w:r>
        <w:rPr>
          <w:rFonts w:eastAsia="標楷體"/>
        </w:rPr>
        <w:t>、</w:t>
      </w:r>
      <w:r>
        <w:rPr>
          <w:rFonts w:eastAsia="標楷體"/>
        </w:rPr>
        <w:t>205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32</w:t>
      </w:r>
      <w:r>
        <w:rPr>
          <w:rFonts w:eastAsia="標楷體"/>
        </w:rPr>
        <w:t>、</w:t>
      </w:r>
      <w:r>
        <w:rPr>
          <w:rFonts w:eastAsia="標楷體"/>
        </w:rPr>
        <w:t>262</w:t>
      </w:r>
      <w:r>
        <w:rPr>
          <w:rFonts w:eastAsia="標楷體"/>
        </w:rPr>
        <w:t>、</w:t>
      </w:r>
      <w:r>
        <w:rPr>
          <w:rFonts w:eastAsia="標楷體"/>
        </w:rPr>
        <w:t>276</w:t>
      </w:r>
      <w:r>
        <w:rPr>
          <w:rFonts w:eastAsia="標楷體"/>
        </w:rPr>
        <w:t>、</w:t>
      </w:r>
      <w:r>
        <w:rPr>
          <w:rFonts w:eastAsia="標楷體"/>
        </w:rPr>
        <w:t>299</w:t>
      </w:r>
      <w:r>
        <w:rPr>
          <w:rFonts w:eastAsia="標楷體"/>
        </w:rPr>
        <w:t>、</w:t>
      </w:r>
      <w:r>
        <w:rPr>
          <w:rFonts w:eastAsia="標楷體"/>
        </w:rPr>
        <w:t xml:space="preserve">605 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/>
          <w:b/>
          <w:bCs/>
        </w:rPr>
        <w:t>審計部站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下車，步行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分鐘</w:t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right="1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80" w:hanging="0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i_satangirl@yahoo.com.tw" TargetMode="External"/><Relationship Id="rId6" Type="http://schemas.openxmlformats.org/officeDocument/2006/relationships/hyperlink" Target="mailto:satanday666@yahoo.com.tw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6:00Z</dcterms:created>
  <dc:creator>兔兔</dc:creator>
  <dc:description/>
  <dc:language>en-US</dc:language>
  <cp:lastModifiedBy>Administrator</cp:lastModifiedBy>
  <cp:lastPrinted>2005-12-09T15:07:00Z</cp:lastPrinted>
  <dcterms:modified xsi:type="dcterms:W3CDTF">2005-12-12T06:12:00Z</dcterms:modified>
  <cp:revision>3</cp:revision>
  <dc:subject/>
  <dc:title> </dc:title>
</cp:coreProperties>
</file>