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醫藥大學補助專任教師出席國內外學術會議申請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20"/>
        <w:gridCol w:w="120"/>
        <w:gridCol w:w="1744"/>
        <w:gridCol w:w="536"/>
        <w:gridCol w:w="173"/>
        <w:gridCol w:w="1701"/>
        <w:gridCol w:w="46"/>
        <w:gridCol w:w="237"/>
        <w:gridCol w:w="2643"/>
      </w:tblGrid>
      <w:tr>
        <w:trPr>
          <w:trHeight w:val="487" w:hRule="atLeast"/>
          <w:cantSplit w:val="true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人姓名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到職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主辦機構名稱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正式名稱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（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城市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發表之論文題目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488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大會排定論文發表方式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Oral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vited Speaker</w:t>
            </w:r>
          </w:p>
        </w:tc>
      </w:tr>
      <w:tr>
        <w:trPr>
          <w:trHeight w:val="488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大會是否已補助費用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生活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註冊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之預算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48" w:hanging="3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部分：□機票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（與開會地點城市來回經濟艙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冊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（以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美金為上限）</w:t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部分：比照本校出差費辦理</w:t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48" w:hanging="364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票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ind w:left="3648" w:hanging="364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冊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（以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美金為上限）</w:t>
            </w:r>
          </w:p>
        </w:tc>
      </w:tr>
      <w:tr>
        <w:trPr>
          <w:trHeight w:val="450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其他機關申請補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經費流用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488" w:hRule="atLeast"/>
          <w:cantSplit w:val="true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聲明：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本人若獲得其他機關機票補助或同意經費流用，願放棄本校之補助</w:t>
            </w:r>
          </w:p>
        </w:tc>
      </w:tr>
      <w:tr>
        <w:trPr>
          <w:trHeight w:val="488" w:hRule="atLeast"/>
          <w:cantSplit w:val="true"/>
        </w:trPr>
        <w:tc>
          <w:tcPr>
            <w:tcW w:w="954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之性質及其學術地位、重要性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申請表及右列簡附文件各一份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會正式邀請函及詳細會議日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證明論文被接受之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3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擬發表之論文全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計畫類明細支用報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則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3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29" w:hanging="62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一：申請人可憑奉核後之申請表正本，及校務行政系統差旅費申請單辦理請款事宜。</w:t>
      </w:r>
    </w:p>
    <w:p>
      <w:pPr>
        <w:pStyle w:val="Normal"/>
        <w:snapToGrid w:val="false"/>
        <w:ind w:left="629" w:hanging="62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二：申請註冊費者請檢附收據、補助單位來文及支出憑證黏存單，向會計室辦理請款事宜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user</dc:creator>
  <dc:description/>
  <cp:keywords/>
  <dc:language>en-US</dc:language>
  <cp:lastModifiedBy>User</cp:lastModifiedBy>
  <dcterms:modified xsi:type="dcterms:W3CDTF">2012-09-21T06:49:00Z</dcterms:modified>
  <cp:revision>2</cp:revision>
  <dc:subject/>
  <dc:title/>
</cp:coreProperties>
</file>